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265"/>
        <w:gridCol w:w="120"/>
        <w:gridCol w:w="217"/>
        <w:gridCol w:w="863"/>
        <w:gridCol w:w="120"/>
        <w:gridCol w:w="787"/>
        <w:gridCol w:w="1762"/>
        <w:gridCol w:w="473"/>
        <w:gridCol w:w="1694"/>
        <w:gridCol w:w="2176"/>
      </w:tblGrid>
      <w:tr>
        <w:trPr>
          <w:trHeight w:val="1172" w:hRule="atLeast"/>
        </w:trPr>
        <w:tc>
          <w:tcPr>
            <w:tcW w:w="13499" w:type="dxa"/>
            <w:gridSpan w:val="17"/>
            <w:tcBorders>
              <w:top w:val="single" w:sz="16" w:space="0" w:color="000000"/>
              <w:left w:val="single" w:sz="1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sorzio Intercomunale Valle Bisirico</w:t>
            </w:r>
          </w:p>
          <w:p>
            <w:pPr>
              <w:pStyle w:val="Normal"/>
              <w:spacing w:lineRule="auto" w:line="240" w:before="0" w:after="0"/>
              <w:ind w:left="45" w:right="76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057 Scigliano (CS) - Via Municipio 1 - C.F. 01684460783 - C.M. UFEX8S</w:t>
            </w:r>
          </w:p>
        </w:tc>
        <w:tc>
          <w:tcPr>
            <w:tcW w:w="2176" w:type="dxa"/>
            <w:tcBorders>
              <w:top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16" w:space="0" w:color="000000"/>
              <w:bottom w:val="single" w:sz="2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2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Fattura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Data Fattura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Scadenza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Data Pagam.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-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GG. Pag.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Protocollo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Data prot.</w:t>
            </w:r>
          </w:p>
        </w:tc>
        <w:tc>
          <w:tcPr>
            <w:tcW w:w="4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Creditore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C.F./P.I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16" w:space="0" w:color="000000"/>
              <w:bottom w:val="single" w:sz="2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Importo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CIG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CUP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Impegno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Mandato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Capitol./Piano Gest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color w:val="0000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</w:rPr>
              <w:t>S.P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16" w:space="0" w:color="000000"/>
              <w:bottom w:val="single" w:sz="2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ornitura</w:t>
            </w:r>
          </w:p>
        </w:tc>
        <w:tc>
          <w:tcPr>
            <w:tcW w:w="11708" w:type="dxa"/>
            <w:gridSpan w:val="15"/>
            <w:tcBorders>
              <w:top w:val="single" w:sz="2" w:space="0" w:color="000000"/>
              <w:bottom w:val="single" w:sz="22" w:space="0" w:color="000000"/>
            </w:tcBorders>
          </w:tcPr>
          <w:p>
            <w:pPr>
              <w:pStyle w:val="Normal"/>
              <w:spacing w:lineRule="auto" w:line="240" w:before="0" w:after="0"/>
              <w:ind w:right="1203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ote</w:t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2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90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2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02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12</w:t>
            </w:r>
          </w:p>
        </w:tc>
        <w:tc>
          <w:tcPr>
            <w:tcW w:w="1200" w:type="dxa"/>
            <w:gridSpan w:val="3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1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61,7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DD387862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2.12.2022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224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02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13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10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338F05C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224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2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02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14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.096,3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338F05C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FIUTI INGOMBRANTI NON SUP AL 25%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/01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2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5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5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6/0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236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64399CEA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 E MONTAGGIO PNEUMATICI ALLSEASON 165/65/14</w:t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3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3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3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67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2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74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C396C5B9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3.01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09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3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2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8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0396C4A6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-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BIO NR </w:t>
            </w:r>
          </w:p>
        </w:tc>
        <w:tc>
          <w:tcPr>
            <w:tcW w:w="11708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 CONTAINERS 60 MC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09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1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3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7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2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.950,2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0396C4A6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TA E CARTONE CONGIUNTA IMP &lt; 5%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1/02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3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/04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09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2/02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R-Accogliere Soc.Coop.Soc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497340782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66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53A0743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VIZIO 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I RACCOLTA, STOCCAGGIO E TRASPORTO AD IMPIANTO DI SMALTIMENTO AUTORIZZATO DEGLI OLI E </w:t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2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/04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2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05,7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C396C5B9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6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NITURA GASOLIO PIAGGIO PORTER - Targa FB 679 EN - Rifornimento del 03.02.2023  </w:t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30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2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/04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2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.672,28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F39CD98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MAT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RIALE LEGGERO - IMPURITA'&lt;10%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3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38,56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D63A2C931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right="-4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EICOLO  P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TER PIAGGIO  FB679EN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3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96,2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B3A2CAC1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AGGIO  PORTER   FB679EN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30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2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/04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3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68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F39CD98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/24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/04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4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DOMINO DI GALLO GIANLUCA e C. SN C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36307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3,2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703A32B33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AM DDR4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4GB 2400MHZ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3/PA/202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6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9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DBM INTERNATIONAL SRL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636280790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.910,84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3F3A2E039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dt nr. 140/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0/2023  del 20/03/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043/16/1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7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9/03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HALLEY INFORMATICA S.R.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384350435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2.597,38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93A702E2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egno 4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l 20/03/23 - Capitolo 30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683/16/1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4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HALLEY INFORMATICA S.R.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384350435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207,8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613A1547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ivazione e trasferimento dati licenze in Cloud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98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5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76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4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18,5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983A2C82B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3.03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47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4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.508,48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73A2C6ED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MAT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RIALE LEGGERO - IMPURITA'&lt;10%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47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3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18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4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10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73A2C6ED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8963/16/10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4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0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20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5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HALLEY INFORMATICA S.R.L.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384350435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96,5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8A3AECD0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venzion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 di assistenza protezione dati  2023 (WHITE BOX)</w:t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06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2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5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59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983A2C82B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4.04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3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5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280,3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7E3AFD08F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EICOLO  I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CO  DAILY  CB286FF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6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3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5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Informatica e Didattica S.a.s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65287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71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83A1530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nnovo licenza d'uso annuale del software ID_Fatture + XML Avcp + ID_Protocollo_Plus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638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0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38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5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.814,4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B93AAB4D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IFIUTI BI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EGRADABILI DI CUCINE E MENSE  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63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4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5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3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5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6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B93AAB4D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06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9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/06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78,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DF3B58EEF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6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ICOLO  PIAGGIO  PORTER    FB679EN  </w:t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6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7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29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6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54,01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B63AFCFF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16.05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81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7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6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8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8D3AFCFB3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81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5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8/07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0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6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.856,9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8D3AFCFB3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FIUTI BIODEGRADABILI DI CUCINE E MENSE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680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5"/>
      </w:tblGrid>
      <w:tr>
        <w:trPr>
          <w:trHeight w:val="32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FPA 3/2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9/06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9/07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/07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4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Studio Legale Talarico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9184078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.127,69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cconto co</w:t>
            </w:r>
          </w:p>
        </w:tc>
        <w:tc>
          <w:tcPr>
            <w:tcW w:w="13883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936" w:leader="none"/>
              </w:tabs>
              <w:spacing w:lineRule="auto" w:line="240" w:before="0" w:after="0"/>
              <w:ind w:left="-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penso legale Causa n° 1581/2008 RG Trib Catanzaro: CONSORZIOC MASTROIANNI + 1  </w:t>
              <w:tab/>
              <w:t xml:space="preserve">[Ritenuta: Importo 824.04 | Aliquata 20.00] </w:t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9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5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7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59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B63AFCFF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5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NITURA GASOLIO PIAGGIO PORTER - Targa FB 679 EN - Rifornimento del 05.06.2023  </w:t>
            </w:r>
          </w:p>
        </w:tc>
      </w:tr>
      <w:tr>
        <w:trPr>
          <w:trHeight w:val="337" w:hRule="atLeast"/>
        </w:trPr>
        <w:tc>
          <w:tcPr>
            <w:tcW w:w="680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946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9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3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60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07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.854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6C3B58E5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ETRO CO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 IMPURITA' INF 1% A NOI CEDUTO  </w:t>
            </w:r>
          </w:p>
        </w:tc>
        <w:tc>
          <w:tcPr>
            <w:tcW w:w="2175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094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6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9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6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07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10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6C3B58E5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07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08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3/10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6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07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29,4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VEICOLO P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AGGIO PORTER     FB679EN  </w:t>
            </w:r>
          </w:p>
        </w:tc>
        <w:tc>
          <w:tcPr>
            <w:tcW w:w="2175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7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1/07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0/08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9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97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07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R-Accogliere Soc.Coop.Soc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497340782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66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53A0743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VIZIO DI RACCOLTA, STOCCAGGIO E TRASPORTO AD IMPIANTO DI SMALTIMENTO AUTORIZZATO DEGLI OLI E </w:t>
            </w:r>
          </w:p>
        </w:tc>
        <w:tc>
          <w:tcPr>
            <w:tcW w:w="2175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18"/>
        <w:gridCol w:w="188"/>
        <w:gridCol w:w="998"/>
        <w:gridCol w:w="562"/>
        <w:gridCol w:w="645"/>
        <w:gridCol w:w="1207"/>
        <w:gridCol w:w="803"/>
        <w:gridCol w:w="1385"/>
        <w:gridCol w:w="217"/>
        <w:gridCol w:w="983"/>
        <w:gridCol w:w="771"/>
        <w:gridCol w:w="1754"/>
        <w:gridCol w:w="473"/>
        <w:gridCol w:w="1640"/>
        <w:gridCol w:w="2153"/>
      </w:tblGrid>
      <w:tr>
        <w:trPr>
          <w:trHeight w:val="337" w:hRule="atLeast"/>
        </w:trPr>
        <w:tc>
          <w:tcPr>
            <w:tcW w:w="678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8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1/07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0/08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09/2023</w:t>
            </w:r>
          </w:p>
        </w:tc>
        <w:tc>
          <w:tcPr>
            <w:tcW w:w="803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398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07/2023</w:t>
            </w:r>
          </w:p>
        </w:tc>
        <w:tc>
          <w:tcPr>
            <w:tcW w:w="4638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R-Accogliere Soc.Coop.Soc.</w:t>
            </w:r>
          </w:p>
        </w:tc>
        <w:tc>
          <w:tcPr>
            <w:tcW w:w="2153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497340782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12,36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53A07435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8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VIZIO </w:t>
            </w:r>
          </w:p>
        </w:tc>
        <w:tc>
          <w:tcPr>
            <w:tcW w:w="13779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I TONER ESAUSTI DI STAMPA E RACCOLTA MEDICINALI SCADUTI.         CER 08.03.18 CER 20.01.32  </w:t>
            </w:r>
          </w:p>
        </w:tc>
      </w:tr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7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6/08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0/10/20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08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7/2023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927,95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53BFB4D5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26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right="-7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NUTENZI</w:t>
            </w:r>
          </w:p>
        </w:tc>
        <w:tc>
          <w:tcPr>
            <w:tcW w:w="13779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NE  VEICOLO PIAGGIO PORTER  FB679EN  COME DA PREVENTIVO N.125 DEL 06/07/2023  </w:t>
            </w:r>
          </w:p>
        </w:tc>
      </w:tr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13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/10/20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2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8/2023</w:t>
            </w:r>
          </w:p>
        </w:tc>
        <w:tc>
          <w:tcPr>
            <w:tcW w:w="463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.043,7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363BD1420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19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7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TA E CARTONE CONGIUNTA IMP &lt; 5%  </w:t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137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/10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3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30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08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8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363BD1420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18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7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/09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4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4/08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25,01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D3BD14A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1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7.07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3/10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7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16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2D38D14A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27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NITURA GASOLIO PIAGGIO PORTER - Targa FB 679 EN - Rifornimento del 01.08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/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/09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7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IGLIAZZO GIAN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90140788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.906,84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E3BEFB06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1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OTORE D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ESEL VM USATO COMPLETO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778/16/1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11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HALLEY INFORMATICA S.R.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384350435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83,2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73BDA1F9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3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ALLINEAMENTO STOCK DEBITO RESIDUO PCC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112"/>
        <w:gridCol w:w="188"/>
        <w:gridCol w:w="998"/>
        <w:gridCol w:w="562"/>
        <w:gridCol w:w="645"/>
        <w:gridCol w:w="1207"/>
        <w:gridCol w:w="807"/>
        <w:gridCol w:w="1385"/>
        <w:gridCol w:w="217"/>
        <w:gridCol w:w="983"/>
        <w:gridCol w:w="787"/>
        <w:gridCol w:w="1762"/>
        <w:gridCol w:w="473"/>
        <w:gridCol w:w="1694"/>
        <w:gridCol w:w="2176"/>
      </w:tblGrid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277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81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9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.536,88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53C123F1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4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MAT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RIALE LEGGERO - IMPURITA'&lt;10%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276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08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48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612,4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53C123F1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4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2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2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3/10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1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2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CESARE COSTANZO PNEUMATIC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520350780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85,6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2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95/75-16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IFLY Win-Transit 107R m+s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29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2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8/09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R-Accogliere Soc.Coop.Soc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497340782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366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53AO743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4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VIZIO DI RACCOLTA, STOCCAGGIO E TRASPORTO AD IMPIANTO DI SMALTIMENTO AUTORIZZATO DEGLI OLI E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99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10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12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49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10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07,01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23C55CFB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1.09.2023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3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6/10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5/1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9/10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10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Smeriglio Cinz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43667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80,6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E83C81DC5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2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 WIFI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HD MOTORIZZ EXT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472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12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5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10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92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AA3C55DC0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5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BALLAGGI CONTENENTI RESIDUI DI SOST.PER.P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427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</w:t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62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2/10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80,0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E3C55D46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4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1708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428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09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6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2/10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.018,56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E3C55D46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4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5/10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4/1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59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27/10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297,6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C3CE6254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0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ICOLO  PIAGGIO  PORTER  FB679EN  </w:t>
            </w:r>
          </w:p>
        </w:tc>
        <w:tc>
          <w:tcPr>
            <w:tcW w:w="2176" w:type="dxa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111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5</w:t>
            </w:r>
          </w:p>
        </w:tc>
        <w:tc>
          <w:tcPr>
            <w:tcW w:w="1186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12</w:t>
            </w:r>
          </w:p>
        </w:tc>
        <w:tc>
          <w:tcPr>
            <w:tcW w:w="1200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11/2023</w:t>
            </w:r>
          </w:p>
        </w:tc>
        <w:tc>
          <w:tcPr>
            <w:tcW w:w="471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LA CLINICA DELL'AUTO DI PINO ROCCA</w:t>
            </w:r>
          </w:p>
        </w:tc>
        <w:tc>
          <w:tcPr>
            <w:tcW w:w="2176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332539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641,72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6C3D053CF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ICOLO  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AGGIO  PORTER   FB679EN  </w:t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3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7/12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1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1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04,01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23C55CFB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5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5.10.2023  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57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3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1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7.690,78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D73CB721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ULTIMAT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RIALE LEGGERO IMPURITA' INF.8%  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574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0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3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9/1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512,5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D73CB721E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U  </w:t>
            </w:r>
          </w:p>
        </w:tc>
        <w:tc>
          <w:tcPr>
            <w:tcW w:w="13884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/PA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11/2023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0/12/202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7/11/202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-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4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3/11/2023</w:t>
            </w:r>
          </w:p>
        </w:tc>
        <w:tc>
          <w:tcPr>
            <w:tcW w:w="47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TAVERNA ROSETT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584130783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84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4939BEA77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39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17" w:type="dxa"/>
            </w:tcMar>
          </w:tcPr>
          <w:p>
            <w:pPr>
              <w:pStyle w:val="Normal"/>
              <w:tabs>
                <w:tab w:val="clear" w:pos="708"/>
                <w:tab w:val="center" w:pos="5321" w:leader="none"/>
                <w:tab w:val="center" w:pos="13049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ESTAZIONE PROFESSIONALE PER AFFIDAMENTO INCARICO DI MEDICO COMPETENTE PER IL SERVIZIO DI </w:t>
              <w:tab/>
              <w:t xml:space="preserve">[Ritenuta: Importo 168.00 | Aliquata 20.00] </w:t>
            </w:r>
          </w:p>
        </w:tc>
      </w:tr>
    </w:tbl>
    <w:p>
      <w:pPr>
        <w:pStyle w:val="Normal"/>
        <w:spacing w:before="0" w:after="0"/>
        <w:ind w:left="-1440" w:right="13212" w:hanging="0"/>
        <w:rPr/>
      </w:pPr>
      <w:r>
        <w:rPr/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52" w:type="dxa"/>
          <w:right w:w="0" w:type="dxa"/>
        </w:tblCellMar>
      </w:tblPr>
      <w:tblGrid>
        <w:gridCol w:w="680"/>
        <w:gridCol w:w="1159"/>
        <w:gridCol w:w="188"/>
        <w:gridCol w:w="997"/>
        <w:gridCol w:w="562"/>
        <w:gridCol w:w="644"/>
        <w:gridCol w:w="1204"/>
        <w:gridCol w:w="805"/>
        <w:gridCol w:w="1385"/>
        <w:gridCol w:w="217"/>
        <w:gridCol w:w="982"/>
        <w:gridCol w:w="780"/>
        <w:gridCol w:w="1758"/>
        <w:gridCol w:w="473"/>
        <w:gridCol w:w="1674"/>
        <w:gridCol w:w="2167"/>
      </w:tblGrid>
      <w:tr>
        <w:trPr>
          <w:trHeight w:val="1052" w:hRule="atLeast"/>
        </w:trPr>
        <w:tc>
          <w:tcPr>
            <w:tcW w:w="680" w:type="dxa"/>
            <w:tcBorders>
              <w:top w:val="single" w:sz="2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5" w:right="-6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RVEGLIA</w:t>
            </w:r>
          </w:p>
        </w:tc>
        <w:tc>
          <w:tcPr>
            <w:tcW w:w="13836" w:type="dxa"/>
            <w:gridSpan w:val="14"/>
            <w:tcBorders>
              <w:top w:val="single" w:sz="2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667" w:leader="none"/>
                <w:tab w:val="center" w:pos="1102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0"/>
              </w:rPr>
              <w:t>NZA SANITARIA DEI DIPENDENTI.</w:t>
              <w:tab/>
              <w:t>- [Bollo: Importo 2.00]</w:t>
            </w:r>
          </w:p>
        </w:tc>
      </w:tr>
      <w:tr>
        <w:trPr>
          <w:trHeight w:val="32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6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70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4/12/2023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NFREDI LUC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2907390781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433,50</w:t>
            </w:r>
          </w:p>
        </w:tc>
        <w:tc>
          <w:tcPr>
            <w:tcW w:w="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083D26D9B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</w:t>
            </w:r>
          </w:p>
        </w:tc>
        <w:tc>
          <w:tcPr>
            <w:tcW w:w="13836" w:type="dxa"/>
            <w:gridSpan w:val="14"/>
            <w:tcBorders>
              <w:top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 GASOLIO PIAGGIO PORTER - Targa FB 679 EN - Rifornimento del 03.11.2023  </w:t>
            </w:r>
          </w:p>
        </w:tc>
      </w:tr>
      <w:tr>
        <w:trPr>
          <w:trHeight w:val="32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A001747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0/11/2023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84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2/12/2023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5.536,9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Z193D26E44</w:t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5" w:type="dxa"/>
            <w:gridSpan w:val="1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TA E CARTONE  </w:t>
            </w:r>
          </w:p>
        </w:tc>
      </w:tr>
    </w:tbl>
    <w:p>
      <w:pPr>
        <w:pStyle w:val="Normal"/>
        <w:spacing w:before="0" w:after="0"/>
        <w:ind w:left="-886" w:right="-8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886" w:right="-875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67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291"/>
        <w:gridCol w:w="218"/>
        <w:gridCol w:w="1159"/>
        <w:gridCol w:w="653"/>
        <w:gridCol w:w="749"/>
        <w:gridCol w:w="1402"/>
        <w:gridCol w:w="937"/>
        <w:gridCol w:w="1608"/>
        <w:gridCol w:w="252"/>
        <w:gridCol w:w="1141"/>
        <w:gridCol w:w="914"/>
        <w:gridCol w:w="2046"/>
        <w:gridCol w:w="549"/>
        <w:gridCol w:w="1967"/>
      </w:tblGrid>
      <w:tr>
        <w:trPr>
          <w:trHeight w:val="337" w:hRule="atLeast"/>
        </w:trPr>
        <w:tc>
          <w:tcPr>
            <w:tcW w:w="789" w:type="dxa"/>
            <w:vMerge w:val="restart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6"/>
              <w:ind w:left="2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A001746</w:t>
            </w:r>
          </w:p>
        </w:tc>
        <w:tc>
          <w:tcPr>
            <w:tcW w:w="1377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1/2023</w:t>
            </w:r>
          </w:p>
        </w:tc>
        <w:tc>
          <w:tcPr>
            <w:tcW w:w="1402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31/12/2023</w:t>
            </w:r>
          </w:p>
        </w:tc>
        <w:tc>
          <w:tcPr>
            <w:tcW w:w="140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000685</w:t>
            </w:r>
          </w:p>
        </w:tc>
        <w:tc>
          <w:tcPr>
            <w:tcW w:w="1393" w:type="dxa"/>
            <w:gridSpan w:val="2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2/12/2023</w:t>
            </w:r>
          </w:p>
        </w:tc>
        <w:tc>
          <w:tcPr>
            <w:tcW w:w="5476" w:type="dxa"/>
            <w:gridSpan w:val="4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MARCHESE GIOSE'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CIDFont+F2" w:hAnsi="CIDFont+F2" w:eastAsia="Times New Roman" w:cs="CIDFont+F2"/>
                <w:color w:val="0000FF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0000FF"/>
                <w:sz w:val="20"/>
                <w:szCs w:val="20"/>
              </w:rPr>
              <w:t>1.512,50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IDFont+F2" w:hAnsi="CIDFont+F2" w:eastAsia="Times New Roman" w:cs="CIDFont+F2"/>
                <w:color w:val="0000FF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0000FF"/>
                <w:sz w:val="20"/>
                <w:szCs w:val="20"/>
              </w:rPr>
              <w:t>Z193D26E44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01254010786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22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jc w:val="righ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RSU</w:t>
            </w:r>
          </w:p>
        </w:tc>
        <w:tc>
          <w:tcPr>
            <w:tcW w:w="13595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4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FPA 3/23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12/12/2023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>11/01/202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1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000068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12/12/2023</w:t>
            </w:r>
          </w:p>
        </w:tc>
        <w:tc>
          <w:tcPr>
            <w:tcW w:w="547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euromateriali villella srls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1.612,40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9" w:hanging="0"/>
              <w:rPr>
                <w:rFonts w:ascii="CIDFont+F2" w:hAnsi="CIDFont+F2" w:eastAsia="Times New Roman" w:cs="CIDFont+F2"/>
                <w:color w:val="0000FF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0000FF"/>
                <w:sz w:val="20"/>
                <w:szCs w:val="20"/>
              </w:rPr>
              <w:t>Z193D26E44</w:t>
            </w:r>
          </w:p>
        </w:tc>
        <w:tc>
          <w:tcPr>
            <w:tcW w:w="3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NA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9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S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IDFont+F2" w:hAnsi="CIDFont+F2" w:eastAsia="Times New Roman" w:cs="CIDFont+F2"/>
                <w:color w:val="FF0000"/>
                <w:sz w:val="20"/>
                <w:szCs w:val="20"/>
              </w:rPr>
            </w:pPr>
            <w:r>
              <w:rPr>
                <w:rFonts w:eastAsia="Times New Roman" w:cs="CIDFont+F2" w:ascii="CIDFont+F2" w:hAnsi="CIDFont+F2"/>
                <w:color w:val="FF0000"/>
                <w:sz w:val="20"/>
                <w:szCs w:val="20"/>
              </w:rPr>
              <w:t>03701070785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nitura tubolare</w:t>
            </w:r>
          </w:p>
        </w:tc>
        <w:tc>
          <w:tcPr>
            <w:tcW w:w="13595" w:type="dxa"/>
            <w:gridSpan w:val="1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886" w:right="-87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5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1:00Z</dcterms:created>
  <dc:creator>Damiano</dc:creator>
  <dc:description/>
  <cp:keywords/>
  <dc:language>en-US</dc:language>
  <cp:lastModifiedBy>MyPC</cp:lastModifiedBy>
  <dcterms:modified xsi:type="dcterms:W3CDTF">2024-01-31T17:11:00Z</dcterms:modified>
  <cp:revision>2</cp:revision>
  <dc:subject/>
  <dc:title>Registro Fatture Elettroniche</dc:title>
</cp:coreProperties>
</file>